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8"/>
              </w:rPr>
            </w:pPr>
            <w:r>
              <w:rPr/>
              <w:t>經濟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400100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kern w:val="0"/>
                <w:lang w:val="fr-FR"/>
              </w:rPr>
              <w:t>Economic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2"/>
                <w:lang w:val="fr-FR"/>
              </w:rPr>
              <w:t>Chi-Cheng W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/>
              <w:t xml:space="preserve">We hope </w:t>
            </w:r>
            <w:r>
              <w:rPr/>
              <w:t>every student could understand basic Economics theory, and then apply to real life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/>
              <w:t>This is a basic course for learning Economics. Th</w:t>
            </w:r>
            <w:r>
              <w:rPr/>
              <w:t>is</w:t>
            </w:r>
            <w:r>
              <w:rPr/>
              <w:t xml:space="preserve"> course introduces fundamental</w:t>
            </w:r>
            <w:r>
              <w:rPr/>
              <w:t xml:space="preserve"> economics concepts, </w:t>
            </w:r>
            <w:r>
              <w:rPr/>
              <w:t>which consist of</w:t>
            </w:r>
            <w:r>
              <w:rPr/>
              <w:t xml:space="preserve"> two major parts, </w:t>
            </w:r>
            <w:r>
              <w:rPr/>
              <w:t>microeconomics</w:t>
            </w:r>
            <w:r>
              <w:rPr/>
              <w:t xml:space="preserve"> and </w:t>
            </w:r>
            <w:r>
              <w:rPr/>
              <w:t>m</w:t>
            </w:r>
            <w:r>
              <w:rPr/>
              <w:t>a</w:t>
            </w:r>
            <w:r>
              <w:rPr/>
              <w:t>croeconomics</w:t>
            </w:r>
            <w:r>
              <w:rPr/>
              <w:t xml:space="preserve">. </w:t>
            </w:r>
            <w:r>
              <w:rPr/>
              <w:t>W</w:t>
            </w:r>
            <w:r>
              <w:rPr/>
              <w:t xml:space="preserve">e will discuss </w:t>
            </w:r>
            <w:r>
              <w:rPr/>
              <w:t>microeconomics</w:t>
            </w:r>
            <w:r>
              <w:rPr/>
              <w:t xml:space="preserve"> in the first semester. M</w:t>
            </w:r>
            <w:r>
              <w:rPr/>
              <w:t>icroeconomics</w:t>
            </w:r>
            <w:r>
              <w:rPr/>
              <w:t xml:space="preserve"> </w:t>
            </w:r>
            <w:r>
              <w:rPr/>
              <w:t>emphasize</w:t>
            </w:r>
            <w:r>
              <w:rPr/>
              <w:t xml:space="preserve">s analyzing </w:t>
            </w:r>
            <w:r>
              <w:rPr/>
              <w:t>individual</w:t>
            </w:r>
            <w:r>
              <w:rPr/>
              <w:t xml:space="preserve"> consumers, firms, and interactions with government. </w:t>
            </w:r>
            <w:r>
              <w:rPr/>
              <w:t>I</w:t>
            </w:r>
            <w:r>
              <w:rPr/>
              <w:t xml:space="preserve">n this course, we focus on analysis level, and we try to help consumers or firms select the optimal choice with limited resources (e.g. limited income, limited capital). </w:t>
            </w:r>
            <w:r>
              <w:rPr/>
              <w:t>T</w:t>
            </w:r>
            <w:r>
              <w:rPr/>
              <w:t>he topics in this class include Demand and Supply Diagram, Consumer Behavior Analysis, Producer Behavior Analysis (also called Cost and Benefit Analysis), I</w:t>
            </w:r>
            <w:r>
              <w:rPr/>
              <w:t xml:space="preserve">ndustrial </w:t>
            </w:r>
            <w:r>
              <w:rPr/>
              <w:t>S</w:t>
            </w:r>
            <w:r>
              <w:rPr/>
              <w:t>tructure</w:t>
            </w:r>
            <w:r>
              <w:rPr/>
              <w:t xml:space="preserve"> Analysis,</w:t>
            </w:r>
            <w:r>
              <w:rPr/>
              <w:t xml:space="preserve"> </w:t>
            </w:r>
            <w:r>
              <w:rPr/>
              <w:t>and Social Welfare Analysi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ctures</w:t>
            </w:r>
            <w:r>
              <w:rPr>
                <w:rFonts w:cs="Times New Roman" w:ascii="Times New Roman" w:hAnsi="Times New Roman"/>
              </w:rPr>
              <w:t xml:space="preserve"> and</w:t>
            </w:r>
            <w:r>
              <w:rPr>
                <w:rFonts w:cs="Times New Roman" w:ascii="Times New Roman" w:hAnsi="Times New Roman"/>
              </w:rPr>
              <w:t xml:space="preserve"> class discussio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addition, the class entitled "Economics Practice" which is held by a graduate TA is also very important. Students who wish to be enrolled in this course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required to take "Economic Practice"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ue. &amp; Thur. 10:00-1200 am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Homework: 15%</w:t>
            </w:r>
          </w:p>
          <w:p>
            <w:pPr>
              <w:pStyle w:val="Normal"/>
              <w:rPr/>
            </w:pPr>
            <w:r>
              <w:rPr/>
              <w:t>2. Participation (including quizzes): 15%</w:t>
            </w:r>
          </w:p>
          <w:p>
            <w:pPr>
              <w:pStyle w:val="Normal"/>
              <w:rPr/>
            </w:pPr>
            <w:r>
              <w:rPr/>
              <w:t>3. Midterm: 3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4. Final exam: 4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Hubbard and O’Brien (2008), </w:t>
            </w:r>
            <w:r>
              <w:rPr>
                <w:i/>
                <w:kern w:val="0"/>
              </w:rPr>
              <w:t>Economics</w:t>
            </w:r>
            <w:r>
              <w:rPr>
                <w:kern w:val="0"/>
              </w:rPr>
              <w:t>, 2/e, Pearson Education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 xml:space="preserve">Sep 16 Suspension, </w:t>
            </w:r>
            <w:r>
              <w:rPr>
                <w:kern w:val="0"/>
                <w:sz w:val="22"/>
              </w:rPr>
              <w:t xml:space="preserve">make up on </w:t>
            </w:r>
            <w:r>
              <w:rPr>
                <w:kern w:val="0"/>
                <w:sz w:val="22"/>
              </w:rPr>
              <w:t xml:space="preserve">Jan/15/2010 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ep 23 Thinking like an Economist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ep 30 Comparative Advantage (Chapter 02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ct 07 The Interaction of Demand and Supply (Chapter 03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ct 14 Elasticity: The Responsiveness of Demand and Supply (Chapter 06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ct 21 Economic Efficiency, Government Price Setting, and Taxes (Chapter 04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ct 28 Externalities, Environmental Policy, and Public Goods (Chapter 05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v 04 Consumer Choice and Behavioral Economics (Chapter 09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v 11 Technology, Production, and Costs (Chapter 10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v 18 Midterm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ov 25 Firms in Perfectly Competitive Markets (Chapter 11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c 02 Monopoly and Antitrust Policy (Chapter 14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c 09 Pricing Strategy (Chapter 15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c 16 Monopolistic Competition (Chapter 12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c 23 Oligopoly and Game theory I (Chapter 13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c 30 Oligopoly and Game theory II (Chapter 13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n 06 The Economics of Information (Chapter 17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an 13 Final Exam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kern w:val="0"/>
                <w:sz w:val="22"/>
              </w:rPr>
              <w:t>Jan 15 Review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6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1:16:00Z</dcterms:modified>
  <cp:revision>2</cp:revision>
  <dc:subject/>
  <dc:title>94學年度 第1學期 管理學院課程教學大綱</dc:title>
</cp:coreProperties>
</file>